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山西传媒学院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公开招聘工作人员总成绩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21"/>
        <w:gridCol w:w="1200"/>
        <w:gridCol w:w="990"/>
        <w:gridCol w:w="840"/>
        <w:gridCol w:w="750"/>
        <w:gridCol w:w="885"/>
        <w:gridCol w:w="885"/>
        <w:gridCol w:w="960"/>
        <w:gridCol w:w="629"/>
      </w:tblGrid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岗位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准考证号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笔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成绩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占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60%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面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成绩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占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  <w:t>40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总成绩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名次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告学、新闻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闫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.4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86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.74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.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邹文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.1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.57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.83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雅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6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.9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.00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4.80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.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计艺术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彦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.2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.86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.54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7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文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.4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.57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4.63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.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丽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3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.1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5.57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.23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4.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播电视艺术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潇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.8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.29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.31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.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高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7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.5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.57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.83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8.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KZP0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.1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晓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9.5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7.86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.14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.6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凌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.8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.14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.26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.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.8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3.29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.31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6.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摄影、摄像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播电视工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晨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.6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6.14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.46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3.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海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6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.9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5.57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.23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0.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史泽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7.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.09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0.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美术学、电视照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4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5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.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8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.20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6.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明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7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9.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.66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5.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5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.00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5.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播音</w:t>
            </w:r>
            <w:r>
              <w:rPr>
                <w:rFonts w:ascii="宋体" w:hAnsi="宋体" w:cs="宋体"/>
                <w:color w:val="000000"/>
              </w:rPr>
              <w:t>与主持艺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乔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.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4.91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6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0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莹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.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.43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.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.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.6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服务基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5.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3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3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伟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4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9.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.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2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晓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.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.6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1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婧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.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.06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.4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1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贺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8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.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.37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.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3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鹏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9.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.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.03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.2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3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景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8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.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.17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1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8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.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.66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.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2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麻丽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8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7.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.03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.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2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琴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3.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.43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.5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2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闫淑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9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3.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.49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.2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3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8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4.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.66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8.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2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9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8.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.37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7.1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KZP3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黎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缺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计学或财务管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4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卢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7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6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.40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6.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4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庞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7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8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.20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3.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4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樊亚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4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1.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.63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3.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4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崔燕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4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.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8.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.49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2.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护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4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宾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1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4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.60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2.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4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阎志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5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.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5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.00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9.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4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丽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3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8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2.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.09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7.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表演（舞蹈表演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4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.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.66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7.6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演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影视、戏剧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4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8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1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4.06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5.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4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嫣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.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.31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2.3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4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5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.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4.8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.94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9.2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教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训练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4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玉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3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8.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.37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5.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4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风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8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1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.83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4.9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KZP4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7.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.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9.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.77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8.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43:25Z</dcterms:created>
  <dc:creator>Administrator</dc:creator>
  <dc:description/>
  <dc:language>en-US</dc:language>
  <cp:lastModifiedBy>Administrator</cp:lastModifiedBy>
  <dcterms:modified xsi:type="dcterms:W3CDTF">2013-10-27T09:43:40Z</dcterms:modified>
  <cp:revision>0</cp:revision>
  <dc:subject/>
  <dc:title>山西传媒学院2013年公开招聘工作人员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